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Carlos Coelho questiona o Conselho e a Comissão Europeia sobre o bloqueio à entrada da Bulgária e Roménia em Scheng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29-09-2011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Carlos Coelh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apresentou hoje, em Estrasburgo uma pergunta oral ao Conselho e à Comissão Europei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questionando os recentes acontecimentos que travaram a entrada da Roménia e da Bulgária ao Espaço Schengen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pergunta co-assinada com alguns dos seus pares do Parlamento Europeu, Carlos Coelho recorda qu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 avaliação a estes Estados havia sido completa e cumpridos todos os requisitos exigidos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 Parlamento Europeu havia já dada luz verde à entrada da Roménia e Bulgári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m Schengem ao aprovar um relatório do Deputado Carlos Coelho sobre a matéria a 8 de Junho em Estrasbur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Estamos em condições de receber a Bulgária e a Roménia no espaço Schengen 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espero que o Conselho adopte a mesma posição logo que receber o nosso parecer positiv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. (...)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É legítimo que os seus cidadãos possam ser considerados cidadãos europeus de corpo inteir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. Os cidadãos da Bulgária e da Roménia não devem ser reféns de discursos populistas</w:t>
      </w:r>
      <w:r>
        <w:rPr>
          <w:rFonts w:cs="Arial" w:ascii="Arial" w:hAnsi="Arial"/>
          <w:color w:val="000000"/>
          <w:sz w:val="22"/>
          <w:szCs w:val="22"/>
          <w:lang w:val="pt-PT"/>
        </w:rPr>
        <w:t>", havia referido o social-democrata na altu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 decisão de integrar estes dois países, que aderiram à UE em 2007, no espaço Schengen teria, no entanto, de ser tomada pelo Conselho, por unanimidade de todos os governos dos Estados que já pertencem a Scheng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Face ao chumbo da Holanda e Finlândia no último Conselho JAI  de 22 de Setembro, Carlos Coelho juntamente com Marian-Jean Marinescu, Andrey Kovatchev, Mariya Ivanova Nedelcheva, Monica Macovel, Elena Antonescu, Simon Busuttil, Georgios Papanikolaou, perguntam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a) Tendo em conta que ao assinar o Tratado de adesão a Roménia e a Bulgária receberam uma lista de critérios, que foram preenchidos, se a Comissão e o Conselho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consideram justo aplicar critérios adicionai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que não estavam previstos desde o início especialmente se levarmos em conta que esses novos critérios são diferentes dos critérios que foram aplicados para as adesões anteriores?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b) Se Comissão e o Conselho consideram que 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obrigação legal de decidir sobre a adesão dos dois países candidato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(a partir do momento em que os critérios fossem respeitados), foi respeitada?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c)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Quais são os próximos passo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que a Comissão e o Conselho pretendem seguir?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"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>Mais informações: Gabinete Dep. Carlos Coelho</w:t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0:00Z</dcterms:created>
  <dc:creator>gvillasboas</dc:creator>
  <dc:description/>
  <cp:keywords/>
  <dc:language>en-US</dc:language>
  <cp:lastModifiedBy>ppaulosecruz</cp:lastModifiedBy>
  <cp:lastPrinted>2009-12-15T11:08:00Z</cp:lastPrinted>
  <dcterms:modified xsi:type="dcterms:W3CDTF">2011-09-29T11:30:00Z</dcterms:modified>
  <cp:revision>2</cp:revision>
  <dc:subject/>
  <dc:title>Bruxelas, 12-12-2009 - </dc:title>
</cp:coreProperties>
</file>